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тичне зображення структури власності та власників з істотною участю ТОВ «Балтік Фінанс Груп»               станом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р.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3542760"/>
                          <a:chOff x="0" y="0"/>
                          <a:chExt cx="9143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2513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 «Балтік Фінанс Гру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404040"/>
                                  <w:lang w:val="uk-UA" w:bidi="ar-SA"/>
                                </w:rPr>
                                <w:t>Україна, 79035, Львівська обл., м.Львів,  вул. Зелена, 1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404040"/>
                                  <w:lang w:val="uk-UA" w:bidi="ar-SA"/>
                                </w:rPr>
                                <w:t>Код ЄДРПОУ: 36797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84880"/>
                            <a:ext cx="3656880" cy="151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 CYR" w:hAnsi="Times New Roman CYR" w:eastAsia="Calibri" w:cs="Times New Roman CYR"/>
                                  <w:color w:val="000000"/>
                                  <w:lang w:val="ru-RU" w:bidi="ar-SA"/>
                                </w:rPr>
                                <w:t>Фізична особ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2" w:hanging="43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Брунець Тарас Григорович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Громадянин Україн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проживає за адресою: Україна, 79057, Львівська обл., місто Львів,  вулиця Академіка Ярослава Ісаєвича, будинок 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паспорт КВ № 558176, виданий Франківським РВ ЛМУ УМВС України у Львівській обл. 28 лютого 2001 р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ІПН 2643607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uk-UA" w:bidi="ar-SA"/>
                                </w:rPr>
                                <w:t>Дата народження: 18 травня 1972 ро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720" y="112896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1720"/>
                            <a:ext cx="1370880" cy="3193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278.95pt" coordorigin="0,0" coordsize="14399,5579">
                <v:rect id="shape_0" stroked="f" o:allowincell="f" style="position:absolute;left:0;top:0;width:143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039;top:179;width:39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 «Балтік Фінанс Груп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404040"/>
                            <w:lang w:val="uk-UA" w:bidi="ar-SA"/>
                          </w:rPr>
                          <w:t>Україна, 79035, Львівська обл., м.Львів,  вул. Зелена, 1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404040"/>
                            <w:lang w:val="uk-UA" w:bidi="ar-SA"/>
                          </w:rPr>
                          <w:t>Код ЄДРПОУ: 367971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811;width:5758;height:238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 CYR" w:hAnsi="Times New Roman CYR" w:eastAsia="Calibri" w:cs="Times New Roman CYR"/>
                            <w:color w:val="000000"/>
                            <w:lang w:val="ru-RU" w:bidi="ar-SA"/>
                          </w:rPr>
                          <w:t>Фізична особ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2" w:hanging="43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Брунець Тарас Григорович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Громадянин Україн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проживає за адресою: Україна, 79057, Львівська обл., місто Львів,  вулиця Академіка Ярослава Ісаєвича, будинок 8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паспорт КВ № 558176, виданий Франківським РВ ЛМУ УМВС України у Львівській обл. 28 лютого 2001 ро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ІПН 2643607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uk-UA" w:bidi="ar-SA"/>
                          </w:rPr>
                          <w:t>Дата народження: 18 травня 1972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1778" to="7201,2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79;top:1971;width:2158;height:5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100%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6:00Z</dcterms:created>
  <dc:creator>Lena</dc:creator>
  <dc:description/>
  <cp:keywords/>
  <dc:language>en-US</dc:language>
  <cp:lastModifiedBy>Admin</cp:lastModifiedBy>
  <cp:lastPrinted>2021-02-25T11:58:00Z</cp:lastPrinted>
  <dcterms:modified xsi:type="dcterms:W3CDTF">2025-01-17T13:32:00Z</dcterms:modified>
  <cp:revision>19</cp:revision>
  <dc:subject/>
  <dc:title>Д </dc:title>
</cp:coreProperties>
</file>